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Intervention du SNUipp FSU Var </w:t>
      </w:r>
    </w:p>
    <w:p>
      <w:pPr>
        <w:pStyle w:val="Normal"/>
        <w:jc w:val="center"/>
        <w:rPr>
          <w:b/>
          <w:b/>
          <w:sz w:val="36"/>
          <w:szCs w:val="36"/>
          <w:u w:val="single"/>
        </w:rPr>
      </w:pPr>
      <w:r>
        <w:rPr>
          <w:b/>
          <w:sz w:val="36"/>
          <w:szCs w:val="36"/>
          <w:u w:val="single"/>
        </w:rPr>
        <w:t>Réunion avec la députée Cecile rilhac 8/03/19</w:t>
      </w:r>
    </w:p>
    <w:p>
      <w:pPr>
        <w:pStyle w:val="Normal"/>
        <w:rPr>
          <w:b/>
          <w:b/>
          <w:sz w:val="36"/>
          <w:szCs w:val="36"/>
          <w:u w:val="single"/>
        </w:rPr>
      </w:pPr>
      <w:r>
        <w:rPr>
          <w:b/>
          <w:sz w:val="36"/>
          <w:szCs w:val="36"/>
          <w:u w:val="single"/>
        </w:rPr>
      </w:r>
    </w:p>
    <w:p>
      <w:pPr>
        <w:pStyle w:val="Normal"/>
        <w:rPr/>
      </w:pPr>
      <w:r>
        <w:rPr/>
        <w:t>Tout d’abord sur la forme, il aurait été beaucoup plus intéressant de débattre avec vous avant de voter ce projet de loi au Parlement ? Là il n’y a aucun enjeu pour nous, le texte est déjà passé au Parlement. Vous êtes donc uniquement dans une entreprise politique de communication.</w:t>
      </w:r>
    </w:p>
    <w:p>
      <w:pPr>
        <w:pStyle w:val="Normal"/>
        <w:rPr/>
      </w:pPr>
      <w:r>
        <w:rPr/>
        <w:t>Cependant nous nous devons de vous faire entendre la parole des enseignants et nous le ferons également auprès des sénateurs qui eux doivent encore voter, des maires et surtout le samedi 30 mars avec des mobilisations partout en France.</w:t>
      </w:r>
    </w:p>
    <w:p>
      <w:pPr>
        <w:pStyle w:val="Normal"/>
        <w:rPr>
          <w:b/>
          <w:b/>
          <w:sz w:val="32"/>
          <w:szCs w:val="32"/>
          <w:u w:val="single"/>
        </w:rPr>
      </w:pPr>
      <w:r>
        <w:rPr>
          <w:b/>
          <w:sz w:val="32"/>
          <w:szCs w:val="32"/>
          <w:u w:val="single"/>
        </w:rPr>
        <w:t>Article 1 :</w:t>
      </w:r>
    </w:p>
    <w:p>
      <w:pPr>
        <w:pStyle w:val="Normal"/>
        <w:rPr/>
      </w:pPr>
      <w:r>
        <w:rPr/>
        <w:t>Tout d’abord concernant le 1</w:t>
      </w:r>
      <w:r>
        <w:rPr>
          <w:vertAlign w:val="superscript"/>
        </w:rPr>
        <w:t>er</w:t>
      </w:r>
      <w:r>
        <w:rPr/>
        <w:t xml:space="preserve"> article de cette loi. Quel beau signe de confiance envers les enseignants de placer en article 1 un article qui leur rappelle notamment leur obligation de neutralité vis-à-vis de l’institution au risque d’encourir des sanctions disciplinaires. Certes, il n’y a rien de nouveau mais mettre cet article en article 1 veut tout dire. </w:t>
      </w:r>
    </w:p>
    <w:p>
      <w:pPr>
        <w:pStyle w:val="Normal"/>
        <w:rPr/>
      </w:pPr>
      <w:r>
        <w:rPr/>
        <w:t>A ce titre, une députée de votre majorité, Mme Brulebois, disait pendant les débats à l’assemblée « les enseignants devraient se montrer exemplaires dans le respect des institutions de la République. Ce qu’on lit sur les réseaux sociaux montre que cet article est nécessaire ». Tout est dit. Et à ce titre l’institution devrait tout d’abord respecter ses enseignants (effectifs, respect des 108h, évaluations de CP/CE1, surcharge administrative, manque d’écoute et de moyens) et par la même occasion les élèves avant de leur donner des leçons.</w:t>
      </w:r>
    </w:p>
    <w:p>
      <w:pPr>
        <w:pStyle w:val="Normal"/>
        <w:rPr>
          <w:b/>
          <w:b/>
          <w:sz w:val="36"/>
          <w:szCs w:val="36"/>
          <w:u w:val="single"/>
        </w:rPr>
      </w:pPr>
      <w:r>
        <w:rPr>
          <w:b/>
          <w:sz w:val="36"/>
          <w:szCs w:val="36"/>
          <w:u w:val="single"/>
        </w:rPr>
        <w:t>Article 6</w:t>
      </w:r>
    </w:p>
    <w:p>
      <w:pPr>
        <w:pStyle w:val="Normal"/>
        <w:rPr/>
      </w:pPr>
      <w:r>
        <w:rPr/>
        <w:t>En préambule, il est important de noter que plutôt que de porter au débat et à la controverse une question qui impacte en profondeur le fonctionnement du système éducatif, le Ministre Blanquer a choisi la petite porte, en modifiant en catimini un texte de loi déjà lourd de reculs. Cela en dit long sur sa volonté d’imposer son projet, même s’il doit se mettre à dos les enseignant-es et les représentant-es des collectivités locales. La lettre des maires ruraux en témoigne. Cela n’est pas anodin, en 2009 une première tentative de passer ce projet « à la hussarde », avec le projet de création des EPEP (Établissements publics d’enseignement primaire) avait été massivement rejeté.</w:t>
      </w:r>
    </w:p>
    <w:p>
      <w:pPr>
        <w:pStyle w:val="Normal"/>
        <w:rPr/>
      </w:pPr>
      <w:r>
        <w:rPr/>
        <w:t>L’enjeu est donc lourd et il dépasse les missions du directeur d’école. Il s’agit :</w:t>
      </w:r>
    </w:p>
    <w:p>
      <w:pPr>
        <w:pStyle w:val="Normal"/>
        <w:rPr/>
      </w:pPr>
      <w:r>
        <w:rPr/>
        <w:t>-D’imposer une Ecole des savoirs fondamentaux : restriction du rôle de l’école et ainsi de l’ouverture d’esprit des futurs citoyens et évidemment surtout des plus défavorisés</w:t>
      </w:r>
    </w:p>
    <w:p>
      <w:pPr>
        <w:pStyle w:val="Normal"/>
        <w:rPr/>
      </w:pPr>
      <w:r>
        <w:rPr/>
        <w:t>-Volonté de concentration des structures scolaire dans des cités scolaires à taille inhumaine pour nos élèves notamment. Bien loin des écoles de village qui constituent dans bien des cas un des derniers services publics dans ces territoires, celui même que vous voulez donc fermer !</w:t>
      </w:r>
    </w:p>
    <w:p>
      <w:pPr>
        <w:pStyle w:val="Normal"/>
        <w:rPr/>
      </w:pPr>
      <w:r>
        <w:rPr/>
        <w:t>-Volonté ainsi de rationaliser les coûts comme ça a été fait par le passé dans d’autres Services Publics comme dans les hôpitaux. Vous l’avez dit vous-même. Car à chaque fois qu’il y fusion il y a des fermetures de classe.</w:t>
      </w:r>
    </w:p>
    <w:p>
      <w:pPr>
        <w:pStyle w:val="Normal"/>
        <w:rPr/>
      </w:pPr>
      <w:r>
        <w:rPr/>
        <w:t xml:space="preserve">Vous nous dites que ces EPSF ne se créeront que sur la base du volontariat mais qui peut croire que ces EPSF ne se généraliseront pas étant donné qu’il s’agit d’un élément central de cette loi? </w:t>
      </w:r>
    </w:p>
    <w:p>
      <w:pPr>
        <w:pStyle w:val="Normal"/>
        <w:rPr/>
      </w:pPr>
      <w:r>
        <w:rPr/>
        <w:t xml:space="preserve">De plus de quel volontariat on parle ? Pas celui des enseignants ni celui de la de la communauté éducative en tout cas car nous n’aurons pas la parole. </w:t>
      </w:r>
    </w:p>
    <w:p>
      <w:pPr>
        <w:pStyle w:val="Normal"/>
        <w:rPr/>
      </w:pPr>
      <w:r>
        <w:rPr/>
        <w:t>Comment de ce fait imaginer que c’est l’élève qui sera placé au centre de cette décision (= raison administrative, économique…) ?</w:t>
      </w:r>
    </w:p>
    <w:p>
      <w:pPr>
        <w:pStyle w:val="Normal"/>
        <w:rPr/>
      </w:pPr>
      <w:r>
        <w:rPr/>
        <w:t>D’autre part, avec la création de l’EPSF, la prise de décision se fera désormais en conseil d’administration et donc la voix du conseil des maîtres sera totalement diluée.</w:t>
      </w:r>
    </w:p>
    <w:p>
      <w:pPr>
        <w:pStyle w:val="Normal"/>
        <w:rPr/>
      </w:pPr>
      <w:r>
        <w:rPr/>
        <w:t>De plus, les conseils vont se multiplier : conseil pédagogique, conseil école collège, conseil des maîtres du 1er degré= les 108h explosent déjà, les enseignants n’en peuvent plus car ils font beaucoup plus que leurs obligations de services comme la cour des comptes l’a déjà montré.</w:t>
      </w:r>
    </w:p>
    <w:p>
      <w:pPr>
        <w:pStyle w:val="Normal"/>
        <w:rPr>
          <w:b/>
          <w:b/>
        </w:rPr>
      </w:pPr>
      <w:r>
        <w:rPr>
          <w:b/>
        </w:rPr>
        <w:t>Concernant les Directeurs d’école :</w:t>
      </w:r>
    </w:p>
    <w:p>
      <w:pPr>
        <w:pStyle w:val="Normal"/>
        <w:rPr/>
      </w:pPr>
      <w:r>
        <w:rPr/>
        <w:t>-Vous dites tout d’abord dans la réponse que vous faites à notre collègue directrice de Hyères que le statut est une demande émanant notamment des enseignants. Nous avons fait un sondage auquel 40% des directeurs varois ont répondu et près de 60% se sont dits contre un statut hiérarchique car la majorité veut rester en classe avec des moyens de décharge et de l’aide humaine.</w:t>
      </w:r>
    </w:p>
    <w:p>
      <w:pPr>
        <w:pStyle w:val="Normal"/>
        <w:rPr/>
      </w:pPr>
      <w:r>
        <w:rPr/>
        <w:t>-Ensuite, dans cette même réponse, vous dites que les directeurs travailleront aux côtés et pas sous l’autorité du Chef d’établissement. Pourtant il est bien écrit dans le projet de loi qu’il y aura un chef d’établissement adjoint aux écoles, donc s’il est adjoint il est bien sous l’autorité du chef d’établissement. Dans ce cas également, il y aura forcément une relation hiérarchique avec le chef d’établissement pour cet adjoint et pour les directeurs.</w:t>
      </w:r>
    </w:p>
    <w:p>
      <w:pPr>
        <w:pStyle w:val="Normal"/>
        <w:rPr/>
      </w:pPr>
      <w:r>
        <w:rPr/>
        <w:t>On sait par ailleurs la volonté de remplacer l’autorité hiérarchique des IEN sur le terrain est un but depuis longtemps, plusieurs rapports l’ont montré.</w:t>
      </w:r>
    </w:p>
    <w:p>
      <w:pPr>
        <w:pStyle w:val="Normal"/>
        <w:rPr/>
      </w:pPr>
      <w:r>
        <w:rPr/>
        <w:t>-Concernant la nomination de ces chefs d’établissements adjoint</w:t>
      </w:r>
    </w:p>
    <w:p>
      <w:pPr>
        <w:pStyle w:val="Normal"/>
        <w:rPr/>
      </w:pPr>
      <w:r>
        <w:rPr>
          <w:rFonts w:cs="Calibri"/>
        </w:rPr>
        <w:t xml:space="preserve">            </w:t>
      </w:r>
      <w:r>
        <w:rPr/>
        <w:t xml:space="preserve">71 collèges dans le Var pour 540 écoles et donc directeurs !!!! </w:t>
      </w:r>
    </w:p>
    <w:p>
      <w:pPr>
        <w:pStyle w:val="Normal"/>
        <w:rPr/>
      </w:pPr>
      <w:r>
        <w:rPr>
          <w:rFonts w:cs="Calibri"/>
        </w:rPr>
        <w:t xml:space="preserve"> </w:t>
      </w:r>
      <w:r>
        <w:rPr/>
        <w:t>- Comment la sélection va se faire ? un choix du DASEN au mérite comme on l’a déjà vu avec les rdv de carrière ? Des critères transparents ? Car le DASEN inscrira qui il voudra sur cette liste d’aptitude.</w:t>
      </w:r>
    </w:p>
    <w:p>
      <w:pPr>
        <w:pStyle w:val="Normal"/>
        <w:rPr/>
      </w:pPr>
      <w:r>
        <w:rPr/>
        <w:t>Nous redoutons énormément les décrets d’application.</w:t>
      </w:r>
    </w:p>
    <w:p>
      <w:pPr>
        <w:pStyle w:val="Normal"/>
        <w:rPr/>
      </w:pPr>
      <w:r>
        <w:rPr/>
        <w:t>Enfin, juste pour rebondir sur 2 points que vous avez évoqués :</w:t>
      </w:r>
    </w:p>
    <w:p>
      <w:pPr>
        <w:pStyle w:val="Normal"/>
        <w:rPr/>
      </w:pPr>
      <w:r>
        <w:rPr/>
        <w:t>-La liberté pédagogique : vous voulez la renforcer donc commencer par dire à M Blanquer d’arrêter de faire convoquer par les DSDEN tous les enseignants n’utilisant pas les Evaluations nationales.</w:t>
      </w:r>
    </w:p>
    <w:p>
      <w:pPr>
        <w:pStyle w:val="Normal"/>
        <w:rPr/>
      </w:pPr>
      <w:r>
        <w:rPr/>
        <w:t>-Concernant la formation initiale vous allez tout simplement régler le problème du non remplacement par l’emploi d’étudiants sans aucun statut, les surchargeant dans leurs études et dégradant la qualité de l’enseignemen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6:00Z</dcterms:created>
  <dc:creator>Clément Kerien</dc:creator>
  <dc:description/>
  <cp:keywords/>
  <dc:language>en-US</dc:language>
  <cp:lastModifiedBy>Clément Kerien</cp:lastModifiedBy>
  <dcterms:modified xsi:type="dcterms:W3CDTF">2019-03-11T10:17:00Z</dcterms:modified>
  <cp:revision>3</cp:revision>
  <dc:subject/>
  <dc:title/>
</cp:coreProperties>
</file>